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HK KARŞIYAKA ŞUBE BİNASININ TADİLAT VE ONARIMI YAPTIRILACAKTI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Türk Hava Kurumu Genel Başkanlığından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 - Mülkiyeti Türk Hava Kurumu’na ait, THK İzmir Karşıyaka Şube Binası tadilat ve onarımının anahtar teslimi götürü bedelle yaptırılması işi 29 Mayıs 2012 Salı günü saat: 11.00’da teklif alma usulüyle ihale edilecek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 - İstekliler şartnameye göre hazırlayacakları kapalı zarf teklif mektuplarını, ihale gün ve saatine kadar Türk Hava Kurumu İzmir Karşıyaka Şube Başkanlığı’na (1715 Sok. No: 9 D: 1 Karşıyaka/İZMİR) verecekler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 - İstekliler bu işe ait şartnameyi 30,00.-TL karşılığında Türk Hava Kurumu Genel Başkanlığı (Atatürk Bulvarı No: 33 Opera/ANKARA) İhale ve Kontrat Yönetim Müdürlüğünden veya THK Karşıyaka Şube Başkanlığı’ndan (1715 Sok. No: 9 D: 1 Karşıyaka/İZMİR) temin edebilirle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 - Türk Hava Kurumu Genel Başkanlığı Kamu İhale Yasasına tabi olmayıp, ihaleyi yapıp yapmamakta, dilediğine vermekte serbest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ilgi Tel :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HK Genel Başkanlığı (0 312) 310 48 40 / 263-272-274-277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HK İzmir Karşıyaka Şube Başkanlığı (0 232) 364 59 27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857/1-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—————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bookmarkStart w:id="0" w:name="a17"/>
      <w:bookmarkEnd w:id="0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HK ACIPAYAM ŞUBE BİNASI ÇATI KATI TADİLAT VE ONARIMI YAPTIRILACAKTI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Türk Hava Kurumu Genel Başkanlığından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 - Mülkiyeti Türk Hava Kurumu’na ait THK Acıpayam Şube Binası çatı katı tadilat ve onarımının anahtar teslimi götürü bedelle yaptırılması işi 31 Mayıs 2012 Perşembe günü saat: 14.00’da teklif alma usulüyle ihale edilecek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 - İstekliler şartnameye göre hazırlayacakları kapalı zarf teklif mektuplarını, ihale gün ve saatine kadar Türk Hava Kurumu Denizli Şube Başkanlığı’na (Saraylar Mah. Enver Paşa Cad. Türk Hava Kurumu İşhanı Kat: 6 DENİZLİ) verecekler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3 - İstekliler bu işe ait şartnameyi 30,00.-TL karşılığında Türk Hava Kurumu Genel Başkanlığı (Atatürk Bulvarı No: 33 Opera/ANKARA) İhale ve Kontrat Yönetim Müdürlüğünden, THK Denizli Şube Başkanlığı’ndan (Saraylar Mah. Enver Paşa Cad. Türk Hava Kurumu İşhanı Kat: 6 DENİZLİ) veya THK Acıpayam Şube Başkanlığı’ndan (Aşağı Mahalle Eski Kasaplar Sok. No: 4 Kat: 2 Acıpayam/DENİZLİ) temin edebilirle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 - Türk Hava Kurumu Genel Başkanlığı Kamu İhale Yasasına tabi olmayıp, ihaleyi yapıp yapmamakta, dilediğine vermekte serbest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ilgi Tel :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HK Genel Başkanlığı (0 312) 310 48 40 / 263-272-274-277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HK Denizli Şube Başkanlığı (0 258) 241 25 38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HK Acıpayam Şube Başkanlığı (0 258) 518 11 61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858/1-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  <w:t>—————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bookmarkStart w:id="1" w:name="a18"/>
      <w:bookmarkEnd w:id="1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HK MANİSA KULA VE SALİHLİ ŞUBE BİNALARININ TADİLAT VE ONARIM İŞLERİ YAPTIRILACAKTI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Türk Hava Kurumu Genel Başkanlığından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 - Mülkiyeti Türk Hava Kurumuna ait, THK Manisa Kula ve Salihli Şube Binalarının tadilat ve onarımının anahtar teslimi götürü bedelle yaptırılması işleri teklif alma usulüyle ihale edilecek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tr-TR"/>
        </w:rPr>
        <w:t>İHALE ADI    </w:t>
      </w:r>
      <w:r>
        <w:rPr>
          <w:rFonts w:eastAsia="Times New Roman" w:cs="Times New Roman" w:ascii="Times New Roman" w:hAnsi="Times New Roman"/>
          <w:color w:val="000000"/>
          <w:sz w:val="18"/>
          <w:u w:val="single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tr-TR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tr-TR"/>
        </w:rPr>
        <w:t>İHALE TARİHİ VE</w:t>
      </w:r>
      <w:r>
        <w:rPr>
          <w:rFonts w:eastAsia="Times New Roman" w:cs="Times New Roman" w:ascii="Times New Roman" w:hAnsi="Times New Roman"/>
          <w:color w:val="000000"/>
          <w:sz w:val="18"/>
          <w:u w:val="single"/>
          <w:lang w:eastAsia="tr-TR"/>
        </w:rPr>
        <w:t> SAATİ 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. THK Manisa Kula Şube Binası Tadilat ve Onarımı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0 Mayıs 2012 Saat: 11.00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. THK Manisa Salihli Şube Binası Tadilat ve Onarımı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0 Mayıs 2012 Saat: 14.00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 - İstekliler şartnamelere göre hazırlayacakları kapalı zarf teklif mektuplarını, ihale gün ve saatine kadar THK Manisa Salihli Şube Başkanlığına (Atatürk Mah.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Kurudere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Cad. Keskiner İşhanı Kat: 2 D: 205 Salihli/MANİSA) verecekler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3 - İstekliler bu işlere ait şartnamelerin her birini 30,00.-TL karşılığında, Türk Hava Kurumu Genel Başkanlığı (Atatürk Bulvarı No: 33 Opera/ANKARA) İhale ve Kontrat Yönetim Müdürlüğünden, THK Manisa Kula Şube Başkanlığı’ndan (Akgün Mah. Yıldırım Beyazıt Cad. No: 10 Kula/MANİSA) veya THK Manisa Salihli Şube Başkanlığı’ndan (Atatürk Mah. Kurudere Cad. Keskiner İşhanı Kat: 2 D: 205 Salihli/MANİSA) temin edebilirle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 - Türk Hava Kurumu Genel Başkanlığı Kamu İhale Yasasına tabi olmayıp, ihaleyi yapıp yapmamakta, dilediğine vermekte serbest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ilgi Tel :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HK Genel Başkanlığı (0 312) 310 48 40 / 263-274-272-277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HK Manisa Kula Şube Başkanlığı (0 236) 816 49 69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HK Manisa Salihli Şube Başkanlığı (0 236) 714 39 68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859/1-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8:00Z</dcterms:created>
  <dc:creator>user</dc:creator>
  <dc:description/>
  <dc:language>en-US</dc:language>
  <cp:lastModifiedBy>user</cp:lastModifiedBy>
  <dcterms:modified xsi:type="dcterms:W3CDTF">2012-05-14T07:08:00Z</dcterms:modified>
  <cp:revision>1</cp:revision>
  <dc:subject/>
  <dc:title/>
</cp:coreProperties>
</file>